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488315</wp:posOffset>
                </wp:positionV>
                <wp:extent cx="6404610" cy="7316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7316640"/>
                          <a:chOff x="0" y="0"/>
                          <a:chExt cx="6404760" cy="7316640"/>
                        </a:xfrm>
                      </wpg:grpSpPr>
                      <wps:wsp>
                        <wps:cNvSpPr/>
                        <wps:spPr>
                          <a:xfrm>
                            <a:off x="182952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4022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3659040"/>
                            <a:ext cx="91584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4760" cy="73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3800" y="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4640" y="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9400" y="64022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45734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54878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5000" y="365904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0840" y="36590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4520" y="365904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9520" y="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904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38.45pt;width:504.3pt;height:576.1pt" coordorigin="-663,769" coordsize="10086,11522">
                <v:rect id="shape_0" fillcolor="white" stroked="t" o:allowincell="f" style="position:absolute;left:2218;top:94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8;top:108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79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653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0;top:6531;width:1441;height:5760">
                  <v:rect id="shape_0" fillcolor="white" stroked="t" o:allowincell="f" style="position:absolute;left:780;top:94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;top:108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;top:79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;top:653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63;top:769;width:10086;height:11522">
                  <v:group id="shape_0" style="position:absolute;left:6540;top:769;width:2882;height:5760">
                    <v:rect id="shape_0" fillcolor="white" stroked="t" o:allowincell="f" style="position:absolute;left:6540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0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0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2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2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2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2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2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60;top:769;width:2881;height:5760">
                    <v:rect id="shape_0" fillcolor="white" stroked="t" o:allowincell="f" style="position:absolute;left:3660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0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0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1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1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1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1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1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100;top:108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79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2;top:94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60;top:6531;width:1442;height:5760">
                    <v:rect id="shape_0" fillcolor="white" stroked="t" o:allowincell="f" style="position:absolute;left:3660;top:941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0;top:1085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2;top:797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2;top:653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102;top:653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41;top:6531;width:2882;height:5760">
                    <v:rect id="shape_0" fillcolor="white" stroked="t" o:allowincell="f" style="position:absolute;left:6541;top:941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1;top:1085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1;top:1085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3;top:797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3;top:797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3;top:941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3;top:653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3;top:653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18;top:769;width:1441;height:5760">
                    <v:rect id="shape_0" fillcolor="white" stroked="t" o:allowincell="f" style="position:absolute;left:2218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8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20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20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0;top:769;width:1441;height:5760">
                    <v:rect id="shape_0" fillcolor="white" stroked="t" o:allowincell="f" style="position:absolute;left:780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0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1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1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663;top:6531;width:1442;height:5760">
                    <v:rect id="shape_0" fillcolor="white" stroked="t" o:allowincell="f" style="position:absolute;left:-663;top:941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3;top:1085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0;top:797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0;top:653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663;top:769;width:1442;height:5760">
                    <v:rect id="shape_0" fillcolor="white" stroked="t" o:allowincell="f" style="position:absolute;left:-663;top:364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3;top:508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0;top:220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60;top:76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2640</wp:posOffset>
                </wp:positionH>
                <wp:positionV relativeFrom="paragraph">
                  <wp:posOffset>6889115</wp:posOffset>
                </wp:positionV>
                <wp:extent cx="18288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2pt;margin-top:542.45pt;width:14.35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406400</wp:posOffset>
                </wp:positionV>
                <wp:extent cx="914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pt;margin-top:32pt;width:71.95pt;height:1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76200</wp:posOffset>
                </wp:positionV>
                <wp:extent cx="7040880" cy="896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51435</wp:posOffset>
                </wp:positionV>
                <wp:extent cx="172021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 – upper-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4.05pt;mso-position-vertical-relative:text;margin-left:1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by – upper-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1545</wp:posOffset>
                </wp:positionH>
                <wp:positionV relativeFrom="paragraph">
                  <wp:posOffset>22225</wp:posOffset>
                </wp:positionV>
                <wp:extent cx="7320280" cy="775398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7754040"/>
                          <a:chOff x="0" y="0"/>
                          <a:chExt cx="7320240" cy="7754040"/>
                        </a:xfrm>
                      </wpg:grpSpPr>
                      <wps:wsp>
                        <wps:cNvSpPr txBox="1"/>
                        <wps:spPr>
                          <a:xfrm>
                            <a:off x="2801160" y="0"/>
                            <a:ext cx="1720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bby – upper-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4520"/>
                            <a:ext cx="7320240" cy="7319520"/>
                          </a:xfrm>
                        </wpg:grpSpPr>
                        <wps:wsp>
                          <wps:cNvSpPr/>
                          <wps:spPr>
                            <a:xfrm>
                              <a:off x="2745000" y="54907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64051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45763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36619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1320" y="366192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9640" y="288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0120" y="288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5240" y="64051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45763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54907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0840" y="366192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6320" y="36619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0360" y="3661920"/>
                              <a:ext cx="18302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5000" y="288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1320" y="288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366192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288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868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58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34236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1.75pt;width:576.4pt;height:610.55pt" coordorigin="-1467,35" coordsize="11528,12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4;top:35;width:270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bby – upper-le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67;top:719;width:11528;height:11526">
                  <v:rect id="shape_0" fillcolor="white" stroked="t" o:allowincell="f" style="position:absolute;left:2856;top:936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6;top:1080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8;top:792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8;top:648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17;top:6486;width:1442;height:5760">
                    <v:rect id="shape_0" fillcolor="white" stroked="t" o:allowincell="f" style="position:absolute;left:1417;top:936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7;top:1080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9;top:792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9;top:648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78;top:724;width:2881;height:5760">
                    <v:rect id="shape_0" fillcolor="white" stroked="t" o:allowincell="f" style="position:absolute;left:7178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8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18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0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0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0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0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0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297;top:724;width:2882;height:5760">
                    <v:rect id="shape_0" fillcolor="white" stroked="t" o:allowincell="f" style="position:absolute;left:4297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7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7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9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9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9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9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9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738;top:1080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0;top:792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0;top:936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98;top:6486;width:1441;height:5760">
                    <v:rect id="shape_0" fillcolor="white" stroked="t" o:allowincell="f" style="position:absolute;left:4298;top:936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8;top:1080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0;top:792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0;top:648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740;top:648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79;top:6486;width:2882;height:5760">
                    <v:rect id="shape_0" fillcolor="white" stroked="t" o:allowincell="f" style="position:absolute;left:7179;top:936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9;top:1080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19;top:1080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1;top:792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1;top:792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1;top:936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1;top:648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1;top:648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56;top:724;width:1442;height:5760">
                    <v:rect id="shape_0" fillcolor="white" stroked="t" o:allowincell="f" style="position:absolute;left:2856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6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8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8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17;top:724;width:1442;height:5760">
                    <v:rect id="shape_0" fillcolor="white" stroked="t" o:allowincell="f" style="position:absolute;left:1417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7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9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9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25;top:6486;width:1442;height:5760">
                    <v:rect id="shape_0" fillcolor="white" stroked="t" o:allowincell="f" style="position:absolute;left:-25;top:936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5;top:1080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3;top:792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3;top:6486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25;top:724;width:1442;height:5760">
                    <v:rect id="shape_0" fillcolor="white" stroked="t" o:allowincell="f" style="position:absolute;left:-25;top:360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5;top:504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3;top:216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3;top:7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467;top:6481;width:1442;height:5760">
                    <v:rect id="shape_0" fillcolor="white" stroked="t" o:allowincell="f" style="position:absolute;left:-1467;top:936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7;top:1080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5;top:792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5;top:648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467;top:719;width:1442;height:5760">
                    <v:rect id="shape_0" fillcolor="white" stroked="t" o:allowincell="f" style="position:absolute;left:-1467;top:359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7;top:503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5;top:215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65;top:71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1413;top:574;width:1439;height:287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320040</wp:posOffset>
                </wp:positionV>
                <wp:extent cx="7040880" cy="8961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5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395605</wp:posOffset>
                </wp:positionV>
                <wp:extent cx="6404610" cy="6402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6402240"/>
                          <a:chOff x="0" y="0"/>
                          <a:chExt cx="6404760" cy="6402240"/>
                        </a:xfrm>
                      </wpg:grpSpPr>
                      <wps:wsp>
                        <wps:cNvSpPr/>
                        <wps:spPr>
                          <a:xfrm>
                            <a:off x="182952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31.15pt;width:504.3pt;height:504.1pt" coordorigin="-792,623" coordsize="10086,10082">
                <v:rect id="shape_0" fillcolor="white" stroked="t" o:allowincell="f" style="position:absolute;left:2089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1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1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1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1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3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3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0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0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0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3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3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3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3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3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2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9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9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1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1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2;top:926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0;top:78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0;top:63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2;top:35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2;top:49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0;top:206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0;top:62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-167640</wp:posOffset>
                </wp:positionV>
                <wp:extent cx="7040880" cy="8961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-41275</wp:posOffset>
                </wp:positionV>
                <wp:extent cx="1720215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 – lower-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3.2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by – lower-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3560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795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2430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300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700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0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0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8595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995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265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265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265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900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900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9230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0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9935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4335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4335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935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4335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3560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4830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4830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795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795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590169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6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</wp:posOffset>
                </wp:positionH>
                <wp:positionV relativeFrom="paragraph">
                  <wp:posOffset>498729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9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605</wp:posOffset>
                </wp:positionH>
                <wp:positionV relativeFrom="paragraph">
                  <wp:posOffset>407289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2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224282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7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3157220</wp:posOffset>
                </wp:positionV>
                <wp:extent cx="9144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4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05</wp:posOffset>
                </wp:positionH>
                <wp:positionV relativeFrom="paragraph">
                  <wp:posOffset>1328420</wp:posOffset>
                </wp:positionV>
                <wp:extent cx="9144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0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05</wp:posOffset>
                </wp:positionH>
                <wp:positionV relativeFrom="paragraph">
                  <wp:posOffset>414020</wp:posOffset>
                </wp:positionV>
                <wp:extent cx="9144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1545</wp:posOffset>
                </wp:positionH>
                <wp:positionV relativeFrom="paragraph">
                  <wp:posOffset>5898515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35pt;margin-top:46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0275</wp:posOffset>
                </wp:positionH>
                <wp:positionV relativeFrom="paragraph">
                  <wp:posOffset>4984115</wp:posOffset>
                </wp:positionV>
                <wp:extent cx="9144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25pt;margin-top:392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30275</wp:posOffset>
                </wp:positionH>
                <wp:positionV relativeFrom="paragraph">
                  <wp:posOffset>4069715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25pt;margin-top:320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31545</wp:posOffset>
                </wp:positionH>
                <wp:positionV relativeFrom="paragraph">
                  <wp:posOffset>2239645</wp:posOffset>
                </wp:positionV>
                <wp:extent cx="9144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35pt;margin-top:17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31545</wp:posOffset>
                </wp:positionH>
                <wp:positionV relativeFrom="paragraph">
                  <wp:posOffset>3154045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35pt;margin-top:248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30275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25pt;margin-top:104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30275</wp:posOffset>
                </wp:positionH>
                <wp:positionV relativeFrom="paragraph">
                  <wp:posOffset>410845</wp:posOffset>
                </wp:positionV>
                <wp:extent cx="9144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25pt;margin-top:32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0370</wp:posOffset>
                </wp:positionH>
                <wp:positionV relativeFrom="paragraph">
                  <wp:posOffset>6735445</wp:posOffset>
                </wp:positionV>
                <wp:extent cx="382270" cy="1638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530.35pt;width:30.05pt;height:12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9635</wp:posOffset>
                </wp:positionH>
                <wp:positionV relativeFrom="paragraph">
                  <wp:posOffset>6735445</wp:posOffset>
                </wp:positionV>
                <wp:extent cx="382270" cy="1638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30.35pt;width:30.05pt;height:12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-22860</wp:posOffset>
                </wp:positionV>
                <wp:extent cx="1720215" cy="30035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 – lower-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1.8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by – lower-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6400</wp:posOffset>
                </wp:positionH>
                <wp:positionV relativeFrom="paragraph">
                  <wp:posOffset>781685</wp:posOffset>
                </wp:positionV>
                <wp:extent cx="1831340" cy="1828800"/>
                <wp:effectExtent l="508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61.55pt;width:144.2pt;height:144pt" coordorigin="-640,1231" coordsize="2884,2880">
                <v:oval id="shape_0" stroked="t" o:allowincell="f" style="position:absolute;left:-627;top:1231;width:2870;height:2870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group id="shape_0" style="position:absolute;left:-640;top:1231;width:2884;height:2880">
                  <v:rect id="shape_0" stroked="t" o:allowincell="f" style="position:absolute;left:802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40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38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6240</wp:posOffset>
                </wp:positionH>
                <wp:positionV relativeFrom="paragraph">
                  <wp:posOffset>781685</wp:posOffset>
                </wp:positionV>
                <wp:extent cx="1831340" cy="1828800"/>
                <wp:effectExtent l="5080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1.55pt;width:144.2pt;height:144pt" coordorigin="2624,1231" coordsize="2884,2880">
                <v:oval id="shape_0" stroked="t" o:allowincell="f" style="position:absolute;left:2637;top:1231;width:2870;height:2870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group id="shape_0" style="position:absolute;left:2624;top:1231;width:2884;height:2880">
                  <v:rect id="shape_0" stroked="t" o:allowincell="f" style="position:absolute;left:4066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68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4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6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305</wp:posOffset>
                </wp:positionH>
                <wp:positionV relativeFrom="paragraph">
                  <wp:posOffset>781685</wp:posOffset>
                </wp:positionV>
                <wp:extent cx="1831340" cy="1828800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61.55pt;width:144.2pt;height:144pt" coordorigin="5843,1231" coordsize="2884,2880">
                <v:oval id="shape_0" stroked="t" o:allowincell="f" style="position:absolute;left:5856;top:1231;width:2870;height:2870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group id="shape_0" style="position:absolute;left:5843;top:1231;width:2884;height:2880">
                  <v:rect id="shape_0" stroked="t" o:allowincell="f" style="position:absolute;left:7285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87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3;top:267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5;top:123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6400</wp:posOffset>
                </wp:positionH>
                <wp:positionV relativeFrom="paragraph">
                  <wp:posOffset>2849880</wp:posOffset>
                </wp:positionV>
                <wp:extent cx="1831340" cy="1828800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224.4pt;width:144.2pt;height:144pt" coordorigin="-640,4488" coordsize="2884,2880">
                <v:oval id="shape_0" stroked="t" o:allowincell="f" style="position:absolute;left:-627;top:4488;width:2870;height:2870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group id="shape_0" style="position:absolute;left:-640;top:4488;width:2884;height:2880">
                  <v:rect id="shape_0" stroked="t" o:allowincell="f" style="position:absolute;left:802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40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38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240</wp:posOffset>
                </wp:positionH>
                <wp:positionV relativeFrom="paragraph">
                  <wp:posOffset>2849880</wp:posOffset>
                </wp:positionV>
                <wp:extent cx="1831340" cy="1828800"/>
                <wp:effectExtent l="5080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224.4pt;width:144.2pt;height:144pt" coordorigin="2624,4488" coordsize="2884,2880">
                <v:oval id="shape_0" stroked="t" o:allowincell="f" style="position:absolute;left:2637;top:4488;width:2870;height:2870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group id="shape_0" style="position:absolute;left:2624;top:4488;width:2884;height:2880">
                  <v:rect id="shape_0" stroked="t" o:allowincell="f" style="position:absolute;left:4066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68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4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6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0305</wp:posOffset>
                </wp:positionH>
                <wp:positionV relativeFrom="paragraph">
                  <wp:posOffset>2849880</wp:posOffset>
                </wp:positionV>
                <wp:extent cx="1831340" cy="1828800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224.4pt;width:144.2pt;height:144pt" coordorigin="5843,4488" coordsize="2884,2880">
                <v:oval id="shape_0" stroked="t" o:allowincell="f" style="position:absolute;left:5856;top:4488;width:2870;height:2870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group id="shape_0" style="position:absolute;left:5843;top:4488;width:2884;height:2880">
                  <v:rect id="shape_0" stroked="t" o:allowincell="f" style="position:absolute;left:7285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87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3;top:59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5;top:44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4495</wp:posOffset>
                </wp:positionH>
                <wp:positionV relativeFrom="paragraph">
                  <wp:posOffset>4949190</wp:posOffset>
                </wp:positionV>
                <wp:extent cx="1831340" cy="1828800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28800"/>
                          <a:chOff x="0" y="0"/>
                          <a:chExt cx="1831320" cy="1828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82304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1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389.7pt;width:144.2pt;height:144pt" coordorigin="2637,7794" coordsize="2884,2880">
                <v:oval id="shape_0" stroked="t" o:allowincell="f" style="position:absolute;left:2650;top:7794;width:2870;height:2870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group id="shape_0" style="position:absolute;left:2637;top:7794;width:2884;height:2880">
                  <v:rect id="shape_0" stroked="t" o:allowincell="f" style="position:absolute;left:4079;top:92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81;top:779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7;top:92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9;top:779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-78105</wp:posOffset>
                </wp:positionV>
                <wp:extent cx="1720215" cy="30035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 Overl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6.1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by Over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8645</wp:posOffset>
                </wp:positionH>
                <wp:positionV relativeFrom="paragraph">
                  <wp:posOffset>455930</wp:posOffset>
                </wp:positionV>
                <wp:extent cx="1720215" cy="30035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nd Tables (L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35.9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und Tables (L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</wp:posOffset>
                </wp:positionH>
                <wp:positionV relativeFrom="paragraph">
                  <wp:posOffset>401955</wp:posOffset>
                </wp:positionV>
                <wp:extent cx="2301875" cy="4235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4237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31.65pt;width:181.2pt;height:33.3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5610</wp:posOffset>
                </wp:positionH>
                <wp:positionV relativeFrom="paragraph">
                  <wp:posOffset>408940</wp:posOffset>
                </wp:positionV>
                <wp:extent cx="441960" cy="63995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399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3pt;margin-top:32.2pt;width:34.75pt;height:503.8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735</wp:posOffset>
                </wp:positionH>
                <wp:positionV relativeFrom="paragraph">
                  <wp:posOffset>401955</wp:posOffset>
                </wp:positionV>
                <wp:extent cx="2301875" cy="4235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4237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1.65pt;width:181.2pt;height:33.3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80</wp:posOffset>
                </wp:positionH>
                <wp:positionV relativeFrom="paragraph">
                  <wp:posOffset>6381750</wp:posOffset>
                </wp:positionV>
                <wp:extent cx="5520055" cy="4235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4237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502.5pt;width:434.6pt;height:33.3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3230</wp:posOffset>
                </wp:positionH>
                <wp:positionV relativeFrom="paragraph">
                  <wp:posOffset>408940</wp:posOffset>
                </wp:positionV>
                <wp:extent cx="441960" cy="63995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399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32.2pt;width:34.75pt;height:503.8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3230</wp:posOffset>
                </wp:positionH>
                <wp:positionV relativeFrom="paragraph">
                  <wp:posOffset>407035</wp:posOffset>
                </wp:positionV>
                <wp:extent cx="6404610" cy="64020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6402240"/>
                          <a:chOff x="0" y="0"/>
                          <a:chExt cx="6404760" cy="6402240"/>
                        </a:xfrm>
                      </wpg:grpSpPr>
                      <wps:wsp>
                        <wps:cNvSpPr/>
                        <wps:spPr>
                          <a:xfrm>
                            <a:off x="182952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3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5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32.05pt;width:504.3pt;height:504.1pt" coordorigin="-698,641" coordsize="10086,10082">
                <v:rect id="shape_0" stroked="t" o:allowincell="f" style="position:absolute;left:2183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5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5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5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5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5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7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7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7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7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7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4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4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4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6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6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6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6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6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5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7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7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6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8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8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3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3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5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5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8;top:928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6;top:784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6;top:640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8;top:352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8;top:496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6;top:208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96;top:641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93115</wp:posOffset>
                </wp:positionH>
                <wp:positionV relativeFrom="paragraph">
                  <wp:posOffset>-262255</wp:posOffset>
                </wp:positionV>
                <wp:extent cx="7040880" cy="896112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0.6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770</wp:posOffset>
                </wp:positionH>
                <wp:positionV relativeFrom="paragraph">
                  <wp:posOffset>-114935</wp:posOffset>
                </wp:positionV>
                <wp:extent cx="1720215" cy="30035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 Booth (Jo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9.0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 Booth (Jo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363220</wp:posOffset>
                </wp:positionV>
                <wp:extent cx="5476240" cy="915670"/>
                <wp:effectExtent l="5715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915840"/>
                          <a:chOff x="0" y="0"/>
                          <a:chExt cx="5476320" cy="9158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47488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0480" y="14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14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9000"/>
                            <a:ext cx="5475600" cy="1868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8.6pt;width:431.2pt;height:72.1pt" coordorigin="-120,572" coordsize="8624,1442">
                <v:group id="shape_0" style="position:absolute;left:-118;top:572;width:8622;height:1442">
                  <v:rect id="shape_0" fillcolor="white" stroked="t" o:allowincell="f" style="position:absolute;left:4194;top: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4;top: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18;top: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57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34;top:57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120;top:1720;width:8622;height:293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040</wp:posOffset>
                </wp:positionH>
                <wp:positionV relativeFrom="paragraph">
                  <wp:posOffset>1554480</wp:posOffset>
                </wp:positionV>
                <wp:extent cx="5474970" cy="91567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915840"/>
                          <a:chOff x="0" y="0"/>
                          <a:chExt cx="5474880" cy="915840"/>
                        </a:xfrm>
                      </wpg:grpSpPr>
                      <wps:wsp>
                        <wps:cNvSpPr/>
                        <wps:spPr>
                          <a:xfrm>
                            <a:off x="2738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22.4pt;width:431.1pt;height:72.1pt" coordorigin="-104,2448" coordsize="8622,1442">
                <v:rect id="shape_0" fillcolor="white" stroked="t" o:allowincell="f" style="position:absolute;left:4208;top:24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24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9;top:24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4;top:24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8;top:245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8;top:245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7310</wp:posOffset>
                </wp:positionH>
                <wp:positionV relativeFrom="paragraph">
                  <wp:posOffset>2283460</wp:posOffset>
                </wp:positionV>
                <wp:extent cx="5475605" cy="18669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868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79.8pt;width:431.1pt;height:14.6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8420</wp:posOffset>
                </wp:positionH>
                <wp:positionV relativeFrom="paragraph">
                  <wp:posOffset>3110230</wp:posOffset>
                </wp:positionV>
                <wp:extent cx="5488940" cy="54876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5487840"/>
                          <a:chOff x="0" y="0"/>
                          <a:chExt cx="5488920" cy="5487840"/>
                        </a:xfrm>
                      </wpg:grpSpPr>
                      <wps:wsp>
                        <wps:cNvSpPr/>
                        <wps:spPr>
                          <a:xfrm>
                            <a:off x="91368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659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573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744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244.9pt;width:432.2pt;height:432.1pt" coordorigin="-92,4898" coordsize="8644,8642">
                <v:rect id="shape_0" fillcolor="white" stroked="t" o:allowincell="f" style="position:absolute;left:1347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1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1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1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8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8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8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0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1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1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1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1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1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2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2;top:106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2;top:1210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2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2;top:922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7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7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;top:633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;top:77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;top:489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895</wp:posOffset>
                </wp:positionH>
                <wp:positionV relativeFrom="paragraph">
                  <wp:posOffset>3110230</wp:posOffset>
                </wp:positionV>
                <wp:extent cx="5475605" cy="18669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868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44.9pt;width:431.1pt;height:14.6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31130</wp:posOffset>
                </wp:positionH>
                <wp:positionV relativeFrom="paragraph">
                  <wp:posOffset>3296920</wp:posOffset>
                </wp:positionV>
                <wp:extent cx="194945" cy="16446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44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pt;margin-top:259.6pt;width:15.3pt;height:129.4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1765</wp:posOffset>
                </wp:positionH>
                <wp:positionV relativeFrom="paragraph">
                  <wp:posOffset>5857240</wp:posOffset>
                </wp:positionV>
                <wp:extent cx="194945" cy="27381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7381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5pt;margin-top:461.2pt;width:15.3pt;height:215.5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69620</wp:posOffset>
                </wp:positionH>
                <wp:positionV relativeFrom="paragraph">
                  <wp:posOffset>-205740</wp:posOffset>
                </wp:positionV>
                <wp:extent cx="7040880" cy="896112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6.2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265</wp:posOffset>
                </wp:positionH>
                <wp:positionV relativeFrom="paragraph">
                  <wp:posOffset>-58420</wp:posOffset>
                </wp:positionV>
                <wp:extent cx="1720215" cy="30035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tions (Pe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4.6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tions (Pe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8490</wp:posOffset>
                </wp:positionH>
                <wp:positionV relativeFrom="paragraph">
                  <wp:posOffset>2825750</wp:posOffset>
                </wp:positionV>
                <wp:extent cx="1720215" cy="30035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at Closet (Pati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222.5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at Closet (Pat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2920</wp:posOffset>
                </wp:positionH>
                <wp:positionV relativeFrom="paragraph">
                  <wp:posOffset>354330</wp:posOffset>
                </wp:positionV>
                <wp:extent cx="6390640" cy="9156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915840"/>
                          <a:chOff x="0" y="0"/>
                          <a:chExt cx="6390720" cy="915840"/>
                        </a:xfrm>
                      </wpg:grpSpPr>
                      <wps:wsp>
                        <wps:cNvSpPr/>
                        <wps:spPr>
                          <a:xfrm>
                            <a:off x="273816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44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4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44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27.9pt;width:503.2pt;height:72.1pt" coordorigin="-792,558" coordsize="10064,1442">
                <v:rect id="shape_0" stroked="t" o:allowincell="f" style="position:absolute;left:3520;top:558;width:1439;height:1439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0;top:558;width:1439;height:1439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90;top:558;width:1439;height:1439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792;top:558;width:1439;height:1439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90;top:560;width:1439;height:1439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60;top:560;width:1439;height:1439;mso-wrap-style:none;v-text-anchor:middle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32;top:560;width:1439;height:1439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8360</wp:posOffset>
                </wp:positionH>
                <wp:positionV relativeFrom="paragraph">
                  <wp:posOffset>1430020</wp:posOffset>
                </wp:positionV>
                <wp:extent cx="3671570" cy="3698240"/>
                <wp:effectExtent l="381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3698280"/>
                          <a:chOff x="0" y="0"/>
                          <a:chExt cx="3671640" cy="3698280"/>
                        </a:xfrm>
                      </wpg:grpSpPr>
                      <wps:wsp>
                        <wps:cNvSpPr/>
                        <wps:spPr>
                          <a:xfrm>
                            <a:off x="1822320" y="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2448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900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2448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4032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74824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12.6pt;width:289.1pt;height:291.2pt" coordorigin="1336,2252" coordsize="5782,58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4206;top:2252;width:2911;height:2911;mso-wrap-style:none;v-text-anchor:middle" type="_x0000_t4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3708;width:2911;height:2911;mso-wrap-style:none;v-text-anchor:middle" type="_x0000_t4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5164;width:2911;height:2911;mso-wrap-style:none;v-text-anchor:middle" type="_x0000_t4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1339;top:2266;width:5752;height:1440">
                  <v:rect id="shape_0" stroked="t" o:allowincell="f" style="position:absolute;left:5650;top:226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226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226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226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3708;width:5752;height:1440">
                  <v:rect id="shape_0" stroked="t" o:allowincell="f" style="position:absolute;left:5650;top:37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37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37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37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5150;width:5752;height:1440">
                  <v:rect id="shape_0" stroked="t" o:allowincell="f" style="position:absolute;left:5650;top:515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515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515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515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6580;width:5752;height:1440">
                  <v:rect id="shape_0" stroked="t" o:allowincell="f" style="position:absolute;left:5650;top:658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658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658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658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8360</wp:posOffset>
                </wp:positionH>
                <wp:positionV relativeFrom="paragraph">
                  <wp:posOffset>5279390</wp:posOffset>
                </wp:positionV>
                <wp:extent cx="3671570" cy="3698240"/>
                <wp:effectExtent l="381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3698280"/>
                          <a:chOff x="0" y="0"/>
                          <a:chExt cx="3671640" cy="3698280"/>
                        </a:xfrm>
                      </wpg:grpSpPr>
                      <wps:wsp>
                        <wps:cNvSpPr/>
                        <wps:spPr>
                          <a:xfrm>
                            <a:off x="1822320" y="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2448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1848960" cy="1848960"/>
                          </a:xfrm>
                          <a:prstGeom prst="diamond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900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2448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4032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748240"/>
                            <a:ext cx="3652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37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415.7pt;width:289.1pt;height:291.2pt" coordorigin="1336,8314" coordsize="5782,5824">
                <v:shape id="shape_0" stroked="f" o:allowincell="f" style="position:absolute;left:4206;top:8314;width:2911;height:2911;mso-wrap-style:none;v-text-anchor:middle" type="_x0000_t4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9770;width:2911;height:2911;mso-wrap-style:none;v-text-anchor:middle" type="_x0000_t4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11226;width:2911;height:2911;mso-wrap-style:none;v-text-anchor:middle" type="_x0000_t4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1339;top:8328;width:5752;height:1440">
                  <v:rect id="shape_0" stroked="t" o:allowincell="f" style="position:absolute;left:5650;top:83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83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83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832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9770;width:5752;height:1440">
                  <v:rect id="shape_0" stroked="t" o:allowincell="f" style="position:absolute;left:5650;top:97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97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97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97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11212;width:5752;height:1440">
                  <v:rect id="shape_0" stroked="t" o:allowincell="f" style="position:absolute;left:5650;top:112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112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112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112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39;top:12642;width:5752;height:1440">
                  <v:rect id="shape_0" stroked="t" o:allowincell="f" style="position:absolute;left:5650;top:1264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80;top:1264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0;top:1264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39;top:1264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87400</wp:posOffset>
                </wp:positionH>
                <wp:positionV relativeFrom="paragraph">
                  <wp:posOffset>-179070</wp:posOffset>
                </wp:positionV>
                <wp:extent cx="7040880" cy="896112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4.1pt;mso-position-vertical-relative:text;margin-left:-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8490</wp:posOffset>
                </wp:positionH>
                <wp:positionV relativeFrom="paragraph">
                  <wp:posOffset>-63500</wp:posOffset>
                </wp:positionV>
                <wp:extent cx="1720215" cy="30035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s (Kind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65pt;mso-wrap-distance-left:9.05pt;mso-wrap-distance-right:9.05pt;mso-wrap-distance-top:0pt;mso-wrap-distance-bottom:0pt;margin-top:-5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s (Kind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188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943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383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9624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449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7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628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0160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25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6240</wp:posOffset>
                </wp:positionH>
                <wp:positionV relativeFrom="paragraph">
                  <wp:posOffset>229870</wp:posOffset>
                </wp:positionV>
                <wp:extent cx="1831340" cy="1866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8684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18.1pt;width:144.15pt;height:14.6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1770</wp:posOffset>
                </wp:positionH>
                <wp:positionV relativeFrom="paragraph">
                  <wp:posOffset>247650</wp:posOffset>
                </wp:positionV>
                <wp:extent cx="382270" cy="16383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1pt;margin-top:19.5pt;width:30.05pt;height:12.8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1035</wp:posOffset>
                </wp:positionH>
                <wp:positionV relativeFrom="paragraph">
                  <wp:posOffset>247650</wp:posOffset>
                </wp:positionV>
                <wp:extent cx="382270" cy="16383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05pt;margin-top:19.5pt;width:30.05pt;height:12.85pt;mso-wrap-style:none;v-text-anchor:middle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1880</wp:posOffset>
                </wp:positionH>
                <wp:positionV relativeFrom="paragraph">
                  <wp:posOffset>229870</wp:posOffset>
                </wp:positionV>
                <wp:extent cx="3662680" cy="1866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1868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pt;margin-top:18.1pt;width:288.35pt;height:14.6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864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059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948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4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125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5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304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692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1320</wp:posOffset>
                </wp:positionH>
                <wp:positionV relativeFrom="paragraph">
                  <wp:posOffset>1671320</wp:posOffset>
                </wp:positionV>
                <wp:extent cx="914400" cy="914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6pt;margin-top:131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4380</wp:posOffset>
                </wp:positionH>
                <wp:positionV relativeFrom="paragraph">
                  <wp:posOffset>1572260</wp:posOffset>
                </wp:positionV>
                <wp:extent cx="1831340" cy="18669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8684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123.8pt;width:144.15pt;height:14.6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4270</wp:posOffset>
                </wp:positionH>
                <wp:positionV relativeFrom="paragraph">
                  <wp:posOffset>1590040</wp:posOffset>
                </wp:positionV>
                <wp:extent cx="382270" cy="1638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1pt;margin-top:125.2pt;width:30.05pt;height:12.85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3535</wp:posOffset>
                </wp:positionH>
                <wp:positionV relativeFrom="paragraph">
                  <wp:posOffset>1590040</wp:posOffset>
                </wp:positionV>
                <wp:extent cx="382270" cy="1638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05pt;margin-top:125.2pt;width:30.05pt;height:12.85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20750</wp:posOffset>
                </wp:positionH>
                <wp:positionV relativeFrom="paragraph">
                  <wp:posOffset>1572260</wp:posOffset>
                </wp:positionV>
                <wp:extent cx="4569460" cy="18669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18684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5pt;margin-top:123.8pt;width:359.75pt;height:14.6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310</wp:posOffset>
                </wp:positionH>
                <wp:positionV relativeFrom="paragraph">
                  <wp:posOffset>3412490</wp:posOffset>
                </wp:positionV>
                <wp:extent cx="9144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68.7pt;width:71.95pt;height:71.9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1900</wp:posOffset>
                </wp:positionH>
                <wp:positionV relativeFrom="paragraph">
                  <wp:posOffset>3413760</wp:posOffset>
                </wp:positionV>
                <wp:extent cx="9144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268.8pt;width:71.95pt;height:71.95pt;mso-wrap-style:none;v-text-anchor:middl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87600</wp:posOffset>
                </wp:positionH>
                <wp:positionV relativeFrom="paragraph">
                  <wp:posOffset>3412490</wp:posOffset>
                </wp:positionV>
                <wp:extent cx="914400" cy="914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268.7pt;width:71.95pt;height:71.9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52190</wp:posOffset>
                </wp:positionH>
                <wp:positionV relativeFrom="paragraph">
                  <wp:posOffset>340487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pt;margin-top:268.1pt;width:71.95pt;height:71.9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9000</wp:posOffset>
                </wp:positionH>
                <wp:positionV relativeFrom="paragraph">
                  <wp:posOffset>3395980</wp:posOffset>
                </wp:positionV>
                <wp:extent cx="914400" cy="914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267.4pt;width:71.95pt;height:71.9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670</wp:posOffset>
                </wp:positionH>
                <wp:positionV relativeFrom="paragraph">
                  <wp:posOffset>4602480</wp:posOffset>
                </wp:positionV>
                <wp:extent cx="914400" cy="914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362.4pt;width:71.95pt;height:71.9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6260</wp:posOffset>
                </wp:positionH>
                <wp:positionV relativeFrom="paragraph">
                  <wp:posOffset>4603750</wp:posOffset>
                </wp:positionV>
                <wp:extent cx="914400" cy="914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pt;margin-top:362.5pt;width:71.95pt;height:71.95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1960</wp:posOffset>
                </wp:positionH>
                <wp:positionV relativeFrom="paragraph">
                  <wp:posOffset>4602480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8pt;margin-top:362.4pt;width:71.95pt;height:71.95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6550</wp:posOffset>
                </wp:positionH>
                <wp:positionV relativeFrom="paragraph">
                  <wp:posOffset>4594860</wp:posOffset>
                </wp:positionV>
                <wp:extent cx="9144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61.8pt;width:71.95pt;height:71.95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96290</wp:posOffset>
                </wp:positionH>
                <wp:positionV relativeFrom="paragraph">
                  <wp:posOffset>-250190</wp:posOffset>
                </wp:positionV>
                <wp:extent cx="7040880" cy="896112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9.7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-223520</wp:posOffset>
                </wp:positionV>
                <wp:extent cx="1720215" cy="407035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ass Partition – left and right sides  (Good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2.05pt;mso-wrap-distance-left:9.05pt;mso-wrap-distance-right:9.05pt;mso-wrap-distance-top:0pt;mso-wrap-distance-bottom:0pt;margin-top:-17.6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ass Partition – left and right sides  (Good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2950</wp:posOffset>
                </wp:positionH>
                <wp:positionV relativeFrom="paragraph">
                  <wp:posOffset>2994660</wp:posOffset>
                </wp:positionV>
                <wp:extent cx="1720215" cy="29337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s  (Faithful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1pt;mso-wrap-distance-left:9.05pt;mso-wrap-distance-right:9.05pt;mso-wrap-distance-top:0pt;mso-wrap-distance-bottom:0pt;margin-top:235.8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s  (Faithful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7360</wp:posOffset>
                </wp:positionH>
                <wp:positionV relativeFrom="paragraph">
                  <wp:posOffset>434340</wp:posOffset>
                </wp:positionV>
                <wp:extent cx="4578350" cy="4578350"/>
                <wp:effectExtent l="5080" t="5080" r="381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4578480"/>
                          <a:chOff x="0" y="0"/>
                          <a:chExt cx="4578480" cy="45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584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3132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74716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70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8313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27471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36615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36615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34.2pt;width:360.5pt;height:360.5pt" coordorigin="-736,684" coordsize="7210,7210">
                <v:shape id="shape_0" stroked="f" o:allowincell="f" style="position:absolute;left:-736;top:684;width:2883;height:2883;mso-wrap-style:none;v-text-anchor:middle" type="_x0000_t4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2127;width:2883;height:2883;mso-wrap-style:none;v-text-anchor:middle" type="_x0000_t4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148;top:3568;width:2883;height:2883;mso-wrap-style:none;v-text-anchor:middle" type="_x0000_t4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5011;width:2883;height:2883;mso-wrap-style:none;v-text-anchor:middle" type="_x0000_t4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-736;top:684;width:7208;height:7206">
                  <v:rect id="shape_0" stroked="t" o:allowincell="f" style="position:absolute;left:-736;top:68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6;top:68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36;top:212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6;top:212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8;top:212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6;top:356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8;top:3567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0;top:356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8;top:50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0;top:500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2;top:501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0;top:645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2;top:6451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610</wp:posOffset>
                </wp:positionH>
                <wp:positionV relativeFrom="paragraph">
                  <wp:posOffset>4310380</wp:posOffset>
                </wp:positionV>
                <wp:extent cx="3662680" cy="3662680"/>
                <wp:effectExtent l="5080" t="5080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662640"/>
                          <a:chOff x="0" y="0"/>
                          <a:chExt cx="3662640" cy="36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584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3132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1560" cy="36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8313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339.4pt;width:288.4pt;height:288.4pt" coordorigin="286,6788" coordsize="5768,5768">
                <v:shape id="shape_0" stroked="f" o:allowincell="f" style="position:absolute;left:286;top:6788;width:2883;height:2883;mso-wrap-style:none;v-text-anchor:middle" type="_x0000_t4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8230;width:2883;height:2883;mso-wrap-style:none;v-text-anchor:middle" type="_x0000_t4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170;top:9672;width:2883;height:2883;mso-wrap-style:none;v-text-anchor:middle" type="_x0000_t4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286;top:6788;width:5766;height:5764">
                  <v:rect id="shape_0" stroked="t" o:allowincell="f" style="position:absolute;left:286;top:678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8;top:679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6;top:823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8;top:823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823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8;top:96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967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12;top:967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111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12;top:1111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93010</wp:posOffset>
                </wp:positionH>
                <wp:positionV relativeFrom="paragraph">
                  <wp:posOffset>185420</wp:posOffset>
                </wp:positionV>
                <wp:extent cx="3662680" cy="3662680"/>
                <wp:effectExtent l="5080" t="5080" r="381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662640"/>
                          <a:chOff x="0" y="0"/>
                          <a:chExt cx="3662640" cy="36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584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3132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1560" cy="36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8313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745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4.6pt;width:288.4pt;height:288.4pt" coordorigin="3926,292" coordsize="5768,5768">
                <v:shape id="shape_0" stroked="f" o:allowincell="f" style="position:absolute;left:3926;top:292;width:2883;height:2883;mso-wrap-style:none;v-text-anchor:middle" type="_x0000_t4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368;top:1734;width:2883;height:2883;mso-wrap-style:none;v-text-anchor:middle" type="_x0000_t4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3176;width:2883;height:2883;mso-wrap-style:none;v-text-anchor:middle" type="_x0000_t4">
                  <v:imagedata r:id="rId125" o:detectmouseclick="t"/>
                  <v:stroke color="#3465a4" joinstyle="round" endcap="flat"/>
                  <w10:wrap type="none"/>
                </v:shape>
                <v:group id="shape_0" style="position:absolute;left:3926;top:292;width:5766;height:5764">
                  <v:rect id="shape_0" stroked="t" o:allowincell="f" style="position:absolute;left:3926;top:29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68;top:29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7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68;top:17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10;top:17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68;top:317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10;top:317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52;top:317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10;top:46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52;top:46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96290</wp:posOffset>
                </wp:positionH>
                <wp:positionV relativeFrom="paragraph">
                  <wp:posOffset>-285750</wp:posOffset>
                </wp:positionV>
                <wp:extent cx="7040880" cy="896112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2.5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9600</wp:posOffset>
                </wp:positionH>
                <wp:positionV relativeFrom="paragraph">
                  <wp:posOffset>-223520</wp:posOffset>
                </wp:positionV>
                <wp:extent cx="1720215" cy="293370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s  (Gentle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1pt;mso-wrap-distance-left:9.05pt;mso-wrap-distance-right:9.05pt;mso-wrap-distance-top:0pt;mso-wrap-distance-bottom:0pt;margin-top:-17.6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s  (Gentle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770</wp:posOffset>
                </wp:positionH>
                <wp:positionV relativeFrom="paragraph">
                  <wp:posOffset>-99060</wp:posOffset>
                </wp:positionV>
                <wp:extent cx="3662680" cy="3662680"/>
                <wp:effectExtent l="5080" t="5080" r="381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662640"/>
                          <a:chOff x="0" y="0"/>
                          <a:chExt cx="3662640" cy="36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584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31320"/>
                            <a:ext cx="1831320" cy="183132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5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915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30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30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31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745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745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7.8pt;width:288.4pt;height:288.4pt" coordorigin="902,-156" coordsize="5768,5768">
                <v:shape id="shape_0" stroked="f" o:allowincell="f" style="position:absolute;left:902;top:-156;width:2883;height:2883;mso-wrap-style:none;v-text-anchor:middle" type="_x0000_t4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1286;width:2883;height:2883;mso-wrap-style:none;v-text-anchor:middle" type="_x0000_t4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2728;width:2883;height:2883;mso-wrap-style:none;v-text-anchor:middle" type="_x0000_t4">
                  <v:imagedata r:id="rId131" o:detectmouseclick="t"/>
                  <v:stroke color="#3465a4" joinstyle="round" endcap="flat"/>
                  <w10:wrap type="none"/>
                </v:shape>
                <v:rect id="shape_0" stroked="t" o:allowincell="f" style="position:absolute;left:902;top:-15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4;top:-15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2;top:128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4;top:128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6;top:128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4;top:272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6;top:272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8;top:272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6;top:416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8;top:416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1770</wp:posOffset>
                </wp:positionH>
                <wp:positionV relativeFrom="paragraph">
                  <wp:posOffset>4333240</wp:posOffset>
                </wp:positionV>
                <wp:extent cx="2747010" cy="274447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44640"/>
                          <a:chOff x="0" y="0"/>
                          <a:chExt cx="27471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2747160" cy="273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341.2pt;width:216.3pt;height:216.1pt" coordorigin="-302,6824" coordsize="4326,4322">
                <v:group id="shape_0" style="position:absolute;left:-302;top:6824;width:4324;height:4322">
                  <v:rect id="shape_0" stroked="t" o:allowincell="f" style="position:absolute;left:-302;top:682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40;top:682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02;top:826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40;top:826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2;top:826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40;top:970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2;top:970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2;top:68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02;top:970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-302;top:6834;width:4325;height:4311;mso-wrap-style:none;v-text-anchor:middle">
                  <v:imagedata r:id="rId13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8620</wp:posOffset>
                </wp:positionH>
                <wp:positionV relativeFrom="paragraph">
                  <wp:posOffset>4339590</wp:posOffset>
                </wp:positionV>
                <wp:extent cx="2747010" cy="274447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44640"/>
                          <a:chOff x="0" y="0"/>
                          <a:chExt cx="27471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2747160" cy="273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341.7pt;width:216.3pt;height:216.1pt" coordorigin="4612,6834" coordsize="4326,4322">
                <v:group id="shape_0" style="position:absolute;left:4612;top:6834;width:4324;height:4322">
                  <v:rect id="shape_0" stroked="t" o:allowincell="f" style="position:absolute;left:4612;top:68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4;top:683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12;top:827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4;top:827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6;top:827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4;top:97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6;top:97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6;top:684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12;top:9714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4612;top:6844;width:4325;height:4311;mso-wrap-style:none;v-text-anchor:middle">
                  <v:imagedata r:id="rId13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8510</wp:posOffset>
                </wp:positionH>
                <wp:positionV relativeFrom="paragraph">
                  <wp:posOffset>-276860</wp:posOffset>
                </wp:positionV>
                <wp:extent cx="7040880" cy="8961120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1.8pt;mso-position-vertical-relative:text;margin-left:-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1820</wp:posOffset>
                </wp:positionH>
                <wp:positionV relativeFrom="paragraph">
                  <wp:posOffset>3921760</wp:posOffset>
                </wp:positionV>
                <wp:extent cx="1720215" cy="29337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umns  (Self-contr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3.1pt;mso-wrap-distance-left:9.05pt;mso-wrap-distance-right:9.05pt;mso-wrap-distance-top:0pt;mso-wrap-distance-bottom:0pt;margin-top:308.8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umns  (Self-cont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2747010" cy="274447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44640"/>
                          <a:chOff x="0" y="0"/>
                          <a:chExt cx="27471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2747160" cy="273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3pt;width:216.3pt;height:216.1pt" coordorigin="-50,6" coordsize="4326,4322">
                <v:group id="shape_0" style="position:absolute;left:-50;top:6;width:4324;height:4322">
                  <v:rect id="shape_0" stroked="t" o:allowincell="f" style="position:absolute;left:-50;top: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2;top: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0;top:144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2;top:144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34;top:144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2;top:288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34;top:288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34;top: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0;top:288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-50;top:16;width:4325;height:4311;mso-wrap-style:none;v-text-anchor:middle">
                  <v:imagedata r:id="rId13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8640</wp:posOffset>
                </wp:positionH>
                <wp:positionV relativeFrom="paragraph">
                  <wp:posOffset>10160</wp:posOffset>
                </wp:positionV>
                <wp:extent cx="2747010" cy="27444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44640"/>
                          <a:chOff x="0" y="0"/>
                          <a:chExt cx="27471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2747160" cy="273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0.8pt;width:216.3pt;height:216.1pt" coordorigin="4864,16" coordsize="4326,4322">
                <v:group id="shape_0" style="position:absolute;left:4864;top:16;width:4324;height:4322">
                  <v:rect id="shape_0" stroked="t" o:allowincell="f" style="position:absolute;left:4864;top: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7;top: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4;top:145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7;top:145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48;top:145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7;top:289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48;top:2898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48;top:2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4;top:289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4864;top:26;width:4325;height:4311;mso-wrap-style:none;v-text-anchor:middle">
                  <v:imagedata r:id="rId13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8440</wp:posOffset>
                </wp:positionH>
                <wp:positionV relativeFrom="paragraph">
                  <wp:posOffset>3432810</wp:posOffset>
                </wp:positionV>
                <wp:extent cx="2747010" cy="274447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44640"/>
                          <a:chOff x="0" y="0"/>
                          <a:chExt cx="27471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15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302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2747160" cy="273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270.3pt;width:216.3pt;height:216.1pt" coordorigin="2344,5406" coordsize="4326,4322">
                <v:group id="shape_0" style="position:absolute;left:2344;top:5406;width:4324;height:4322">
                  <v:rect id="shape_0" stroked="t" o:allowincell="f" style="position:absolute;left:2344;top:540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7;top:540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4;top:684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7;top:684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8;top:684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7;top:828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8;top:8289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8;top:541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4;top:8286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2344;top:5416;width:4325;height:4311;mso-wrap-style:none;v-text-anchor:middle">
                  <v:imagedata r:id="rId14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3:00Z</dcterms:created>
  <dc:creator>Mike</dc:creator>
  <dc:description/>
  <dc:language>en-US</dc:language>
  <cp:lastModifiedBy>staff</cp:lastModifiedBy>
  <cp:lastPrinted>2002-07-27T13:59:00Z</cp:lastPrinted>
  <dcterms:modified xsi:type="dcterms:W3CDTF">2006-04-19T05:45:00Z</dcterms:modified>
  <cp:revision>21</cp:revision>
  <dc:subject/>
  <dc:title>Scenario MH1 – Where’s my teddy bear</dc:title>
</cp:coreProperties>
</file>